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МИНИСТЕРСТВО ЗДРАВООХРАНЕНИЯ И СОЦИАЛЬНОГО РАЗВИТ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ИКАЗ</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т 29 ноября 2007 г. N 733</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Б УТВЕРЖДЕНИИ АДМИНИСТРАТИВНОГО РЕГЛАМЕНТ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ЕДЕРАЛЬНОГО МЕДИКО-БИОЛОГИЧЕСКОГО АГЕНТСТВ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ИСПОЛНЕНИЮ ГОСУДАРСТВЕННОЙ ФУНКЦИИ ПО ОРГАНИЗ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ОВЕДЕНИЯ МЕДИКО-СОЦИАЛЬНОЙ ЭКСПЕРТИЗЫ, ПО ОРГАНИЗ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ДЕЯТЕЛЬНОСТИ ПО УСТАНОВЛЕНИЮ СВЯЗИ ЗАБОЛЕВАНИЯ (СМЕР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 ПРОФЕССИЕЙ, А ТАКЖЕ ПРИЧИННОЙ СВЯЗИ ЗАБОЛЕ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НВАЛИДНОСТИ ИЛИ СМЕРТИ С ВОЗДЕЙСТВИЕМ ОСОБ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ПАСНЫХ ФАКТОРОВ ФИЗИЧЕСКОЙ, ХИМИЧЕСК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БИОЛОГИЧЕСКОЙ ПРИРОД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В соответствии с Постановлениями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от 30 июня 2004 г. N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N 28, ст. 2898; 2005, N 2, ст. 162; 2006, N 19, ст. 2080) и от 11 апреля 2005 г. N 206 "О Федеральном медико-биологическом агентстве" (Собрание законодательства Российской Федерации, 2005, N 16, ст. 1456; 2006, N 44, ст. 4593; N 49 (ч. II), ст. 5222) приказываю:</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 Утвердить прилагаемый Административный регламент Федерального медико-биологического агентства по исполнению государственной функции по организации проведения медико-социальной экспертизы, по организации деятельност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 Руководителю Федерального медико-биологического агентства (Уйбе В.В.) и руководителям территориальных органов Федерального медико-биологического агентства принять к руководству и исполнению настоящий Административный регламент.</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инистр</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Т.А.ГОЛИКОВ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казом</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инистерства здравоохранения</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 социального развития</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29 ноября 2007 г. N 733</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АДМИНИСТРАТИВНЫЙ РЕГЛАМЕНТ</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ЕДЕРАЛЬНОГО МЕДИКО-БИОЛОГИЧЕСКОГО АГЕНТСТВ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ИСПОЛНЕНИЮ ГОСУДАРСТВЕННОЙ ФУНКЦИИ ПО ОРГАНИЗ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ОВЕДЕНИЯ МЕДИКО-СОЦИАЛЬНОЙ ЭКСПЕРТИЗЫ, ПО ОРГАНИЗ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ДЕЯТЕЛЬНОСТИ ПО УСТАНОВЛЕНИЮ СВЯЗИ ЗАБОЛЕВАНИЯ (СМЕР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 ПРОФЕССИЕЙ, А ТАКЖЕ ПРИЧИННОЙ СВЯЗИ ЗАБОЛЕВА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НВАЛИДНОСТИ ИЛИ СМЕРТИ С ВОЗДЕЙСТВИЕМ ОСОБ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ПАСНЫХ ФАКТОРОВ ФИЗИЧЕСКОЙ, ХИМИЧЕСК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БИОЛОГИЧЕСКОЙ ПРИРОД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 Общие полож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 Административный регламент Федерального медико-биологического агентства по исполнению государственной функции по организации проведения медико-социальной экспертизы, по организации деятельност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далее - административный регламент) разработан в целях повышения качества исполнения государственной функции, доступности, создания комфортных условий для получателей государственной услуги, определяет сроки и последовательность действий (административных процедур) при осуществлении полномочий по организации проведения медико-социальной экспертизы, по организации деятельност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2. Исполнение государственной функции осуществляется в соответствии с:</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сновами законодательства Российской Федерации об охране здоровья граждан от 22 июля 1993 г. N 5487-1 (Собрание законодательства Российской Федерации, 1998, N 10, ст. 1143; 1999, N 51, ст. 6289; 2000, N 49, ст. 4740; 2003, N 2, ст. 167; 2003, N 9, ст. 805; 2003, N 27 (ч. I), ст. 2700; 2004, N 27, ст. 2711; 2004, N 35, ст. 3607; 2004, N 49, ст. 4850; 2005, N 10, ст. 763; 2005, N 52 (ч. I), ст. 5583; 2006, N 1, ст. 10; 2006, N 6, ст. 640; 2007, N 1 (ч. I), ст. 21);</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Законом Российской Федерации от 2 июля 1992 г. N 3185-1 "О психиатрической помощи и гарантиях прав граждан при ее оказании" (Ведомости СНД и ВС Российской Федерации, 1992, N 33, ст. 1913; Собрание законодательства Российской Федерации, 1998, N 30, ст. 3613; 2002, N 30, ст. 3033; 2003, N 2, ст. 167; 2004, N 27, ст. 2711; 2004, N 35, ст. 3607);</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ым законом от 24 ноября 1995 г. N 181-ФЗ "О социальной защите инвалидов в Российской Федерации" (Собрание законодательства Российской Федерации, 1995, N 48, ст. 4563; 1998, N 31, ст. 3803; 1999, N 2, 1999, ст. 232; 1999, N 29, ст. 3693; 2000, N 22, ст. 2267; 2001, N 24, ст. 2410; 2001, N 33 (часть I); 2001, N 53 (ч. I), ст. 5024; 2002, N 1 (ч. I), ст. 2; 2002, N 22, ст. 2026; 2003, N 2, ст. 167; 2003, N 43, ст. 4108; 2004, N 35, ст. 3607; 2005, N 1 (часть I), ст. 25; 2006, N 1, ст. 10);</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ым законом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1999, N 29, ст. 3702; 2001, N 44, ст. 4152; 2002, N 1 (ч. I), ст. 2, ст. 3; 2002, N 48, ст. 4737; 2003, N 17, ст. 1554; 2003, N 28, ст. 2887; 2003, N 43, ст. 4108; 2003, N 52 (часть I), ст. 5037; 2004, N 35, ст. 3607; 2004, N 49, ст. 4851; 2007, N 1 (ч. I), ст. 22; 2000, N 2, ст. 131; 2002, N 7, ст. 628; 2003, N 6, ст. 508; 2003, N 50, ст. 4852; 2005, N 1 (часть I), ст. 28; 2005, N 52 (ч. I), ст. 5593; 2006, N 52 (ч. I), ст. 5500);</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Законом Российской Федерации от 7 февраля 1992 г. N 2300-1 "О защите прав потребителей" (Ведомости СНД и ВС Российской Федерации, 1992, N 15, ст. 766; Собрание законодательства Российской Федерации, 1996, N 3, ст. 140; 1999, N 51, ст. 6287; 2002, N 1 (ч. I), ст. 2; 2004, N 35, ст. 3607; 2004, N 45, ст. 4377; 2004, N 52 (часть I), ст. 5275; 2006, N 31 (ч. I), ст. 3439; 2006, N 43, ст. 4412; 2006, N 48, ст. 4943);</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ым законом от 31 мая 2001 г. N 73-ФЗ "О государственной судебно-экспертной деятельности в Российской Федерации" (Собрание законодательства Российской Федерации, 2001, N 23, ст. 2291; 2002, N 1 (ч. I), ст. 2; 2007, N 7, ст. 831);</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едомости СНД и ВС РСФСР, 1991, N 21, ст. 699; 1992, N 32, ст. 1861; Собрание законодательства Российской Федерации, 1995, N 48, ст. 4561; 1996, N 51, ст. 5680; 1997, N 47, ст. 5341; 1998, N 48, ст. 5850; 1999, N 16, ст. 1937; 1999, N 28, ст. 3460; 2000, N 33, ст. 3348; 2001, N 7, ст. 610; 2001, N 33 (часть I); 2002, N 30, ст. 3033; 2002, N 50, ст. 4929; 2003, N 43, ст. 4108; 2004, N 18, ст. 1689; 2004, N 35, ст. 3607; 2006, N 6, ст. 637; 2006, N 30, ст. 3288; 2006, N 50, ст. 5285; 2001, N 1 (часть I), ст. 2; 2001, N 53 (ч. I); 2002, N 27, ст. 2779; 2002, N 52 (ч. I), ст. 5132; 2003, N 52 (часть I), ст. 5038);</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ым законом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12, ст. 1035; 2004, N 35, ст. 3607);</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2000, N 33, ст. 3348; 2004, N 35, ст. 3607);</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ым законом от 17 сентября 1998 г. N 157-ФЗ "Об иммунопрофилактике инфекционных болезней" (Собрание законодательства Российской Федерации, 1998, N 38, ст. 4736; 2000, N 33, ст. 3348; 2003, N 2, ст. 167; 2004, N 35, ст. 3607; 2005, N 1 (часть I), ст. 25; 2006, N 27, ст. 2879);</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ым законом от 15 декабря 2001 г. N 166-ФЗ "О государственном пенсионном обеспечении в Российской Федерации" (Собрание законодательства Российской Федерации, 2001, N 51, ст. 4831; 2002, N 30, ст. 3033; 2003, N 27 (ч. I), ст. 2700; 2003, N 46 (ч. I), ст. 4437; 2004, N 19 (часть I), ст. 1835; 2004, N 35, ст. 3607; 2006, N 48, ст. 4946; 2006, N 52 (ч. III), ст. 5505; 2006, N 32, ст. 3585; 2007, N 16, ст. 1823);</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ого закона от 17 декабря 2001 г. N 173-ФЗ "О трудовых пенсиях в Российской Федерации" (Собрание законодательства Российской Федерации, 2001, N 52 (ч. I), ст. 4920; 2002, N 30, ст. 3033; 2003, N 1, ст. 13; 2003, N 48, ст. 4587; 2004, N 27, ст. 2711; 2004, N 35, ст. 3607; 2005, N 8, ст. 605; 2006, N 23, ст. 2377; 2004, N 24, ст. 2476; 2005, N 29, ст. 3097; 2006, N 23, ст. 2384);</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ым законом от 2 августа 1995 г. N 122-ФЗ "О социальном обслуживании граждан пожилого возраста и инвалидов" (Собрание законодательства Российской Федерации, 1995, N 32, ст. 3198; 2003, N 2, ст. 167; 2004, N 35, ст. 3607);</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ым законом от 17 июля 1999 г. N 178-ФЗ "О государственной социальной помощи" (Собрание законодательства Российской Федерации, 1999, N 29, ст. 3699; 2004, N 35, ст. 3607; 2006, N 48, ст. 4945);</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ым законом от 10 декабря 1995 г. N 195-ФЗ "Об основах социального обслуживания населения в Российской Федерации" (Собрание законодательства Российской Федерации, 1995, N 50, ст. 4872; 2002, N 28, ст. 2791; 2002, N 30, ст. 3032; 2003, N 2, ст. 167; 2004, N 35, ст. 3607);</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0, N 30, ст. 3121; 2004, N 35, ст. 3607; 2004, N 52 (часть I), ст. 5274);</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ым законом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04, N 49, ст. 4840; 2004, N 52 (часть I), ст. 5276; 2005, N 1 (часть I), ст. 15; 2005, N 1 (часть I), ст. 25; 2005, N 1 (часть I), ст. 37; 2005, N 14, ст. 1212; 2005, N 19, ст. 1752; 2005, N 27, ст. 2715; 2005, N 19, ст. 1752; 2005, N 27, ст. 2715; 2005, N 30 (ч. I), ст. 3101; 2005, N 40, ст. 3985; 2006, N 1, ст. 10; 2006, N 3, ст. 280; 2006, N 11, ст. 1146; 2006, N 12, ст. 1232; 2006, N 23, ст. 2380; 2006, N 43, ст. 4412; 2006, N 44, ст. 4537; 2006, N 45, ст. 4627; 2006, N 45, ст. 4640; 2006, N 52 (ч. I), ст. 5498; 2007, N 1 (ч. I), ст. 21; 2007, N 17, ст. 1932; 2006, N 52 (ч. I), ст. 5497);</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Федеральным законом от 21 июня 2005 г. N 94-ФЗ "О размещении заказов на поставки товаров, выполнение работ и оказание услуг для государственных и муниципальных нужд" (Собрание законодательства Российской Федерации, 2005, N 30, ст. 3105);</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становлением Правительства Российской Федерации от 28 ноября 2006 г. N 722 "О внесении изменений в Постановление Правительства Российской Федерации от 16 декабря 2004 г. N 805 и в Положение о Федеральном медико-биологическом агентстве, утвержденное Постановлением Правительства Российской Федерации от 11 апреля 2005 г. N 206" (Собрание законодательства Российской Федерации, 2006, N 49 (ч. II), ст. 5222);</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Распоряжением Правительства Российской Федерации 21 августа 2006 года N 1156-р "Об утверждении перечней организаций и территорий, подлежащих обслуживанию ФМБА России" (Собрание законодательства Российской Федерации, 2006, N 35, ст. 3774; N 49 (ч. II), ст. 5267; N 52 (ч. III), ст. 5614);</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становлением Правительства Российской Федерации от 16 декабря 2004 г. N 805 "О порядке организации и деятельности федеральных государственных учреждений медико-социальной сферы" (Собрание законодательства Российской Федерации, 2004, N 52 (часть II), ст. 5478; 2006, N 49 (ч. II), ст. 5222);</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становлением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становлением Правительства Российской Федерации от 16 октября 2000 г. N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Собрание законодательства Российской Федерации, 2000, N 43, ст. 4247; 2005, N 7, ст. 560);</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становлением Правительства Российской Федерации от 15 декабря 2000 г. N 967 "Об утверждении Положения о расследовании и учете профессиональных заболеваний" (Собрание законодательства Российской Федерации, 2000, N 52 (часть II));</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становлением Правительства Российской Федерации от 11 апреля 2005 г. N 206 "О Федеральном медико-биологическом агентстве" (Собрание законодательства Российской Федерации, 2005, N 16, ст. 1456; 2006, N 49 (ч. II), ст. 5222; 2006, N 44, ст. 4593);</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становлением Министерства труда и социального развития Российской Федерации от 18 июля 2001 г. N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 (зарегистрировано в Минюсте России 15 августа 2001 г., регистрационный N 2876);</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становлением Министерства труда и социального развития Российской Федерации от 30 марта 2004 г. N 41 "Об утверждении форм справки, подтверждающей факт установления инвалидност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рекомендаций по порядку их заполнения" (зарегистрировано в Минюсте России 19 апреля 2004 г., регистрационный N 5758);</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иказом Министерства здравоохранения Российской Федерации от 21 марта 2000 г. N 101 "О порядке проведения предварительных и периодических медицинских осмотров работников, занятых на работах по уничтожению химического оружия" (признан Минюстом России не нуждающимся в государственной регистрации, письмо от 24.04.2000 N 3049-ЭР);</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иказом Министерства здравоохранения Российской Федерации от 28 мая 2001 г. N 176 "О совершенствовании системы расследования и учета профессиональных заболеваний в Российской Федерации" (зарегистрировано в Минюсте России 27 июля 2001 г., регистрационный N 2828);</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иказом Министерства здравоохранения и социального развития Российской Федерации от 31 января 2007 г. N 77 "Об утверждении формы направления на медико-социальную экспертизу организацией, оказывающей лечебно-профилактическую помощь" (зарегистрировано в Минюсте России 12 марта 2007 г., регистрационный N 9089);</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иказом Министерства здравоохранения и социального развития Российской Федерации от 22 августа 2005 г. N 535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зарегистрировано в Минюсте России 13 сентября 2005 г., регистрационный N 6998);</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иказом Министерства здравоохранения и социального развития Российской Федерации от 25 декабря 2006 г. N 874 "Об утверждении формы направления на медико-социальную экспертизу, выдаваемого органом, осуществляющим пенсионное обеспечение, или органом социальной защиты населения" (зарегистрировано в Минюсте России 19 января 2007 г., регистрационный N 8823);</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иказом Министерства здравоохранения и социального развития Российской Федерации от 20 октября 2005 г. N 643 "Об утверждении форм документов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и рекомендаций по их заполнению" (зарегистрировано в Минюсте России 20 января 2006 г., регистрационный N 7402);</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становлением Министерства труда и социального развития Российской Федерации от 15 апреля 2003 г. N 17 "Об утверждении разъяснения "Об определении учреждениями государственной службы медико-социальной экспертизы причин инвалидности" (зарегистрировано в Минюсте России 19 мая 2003 г., регистрационный N 4554);</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иказом Министерства здравоохранения и социального развития Российской Федерации от 16.08.2004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арегистрировано в Минюсте России 10 сентября 2004 г., регистрационный N 6015);</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иказом Министерства здравоохранения и социального развития Российской Федерации от 2 февраля 2007 г. N 85 "Об утверждении Порядка проведения экспертизы по установлению причинной связи заболеваний граждан, постоянно или преимущественно проживающих и работающих в зонах защитных мероприятий объектов по хранению химического оружия и объектов по уничтожению химического оружия, с функционированием этих объектов" (зарегистрировано в Минюсте России 5 апреля 2007 г. N 9241).</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3. Федеральное медико-биологическое агентство (далее - ФМБА России) организует проведение медико-социальной экспертизы, по организации деятельност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а федеральное государственное учреждение "Главное бюро медико-социальной экспертизы Федерального медико-биологического агентства" (далее - ФГУ "Главное бюро медико-социальной экспертизы Федерального медико-биологического агентства"), его филиалы-бюро медико-социальной экспертизы и центры профессиональной патологии ФМБА России (далее - центры профпатологии ФМБА России) предоставляют государственную услугу по осуществлению медико-социальной экспертизы 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работникам обслуживаемых организаций и населению обслуживаемых территорий, при наличии лицензии на данный вид деятельнос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4. Государственная функция исполняется бесплатн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5. Исполнение государственной функции осуществляется в отношении работников обслуживаемых организаций и населения обслуживаемых территорий, перечень которых утвержден распоряжением Правительства Российской Федерации от 21 августа 2006 года N 1156-р (Собрание законодательства Российской Федерации, 2006, N 35, ст. 3774; N 49 (ч. II), ст. 5267; N 52 (ч. III), ст. 5614).</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6. Результатом исполнения государственной функции является определение в установленном порядке потребностей освидетельствуемого лица в мерах социальной защиты, включая реабилитацию (установление инвалидности, определение степени утраты профессиональной трудоспособности, разработка индивидуальной программы реабилитации инвалида (ИПР), программа реабилитации пострадавшего в результате несчастного случая на производстве и профзаболевания (ПРП)), на основе оценки ограничений жизнедеятельности, вызванных стойким расстройством функций организма, установление связи заболевания (смерти) с профессией.</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pPr>
      <w:r>
        <w:rPr>
          <w:rFonts w:cs="Arial CYR" w:ascii="Arial CYR" w:hAnsi="Arial CYR"/>
          <w:sz w:val="20"/>
          <w:szCs w:val="20"/>
        </w:rPr>
        <w:t>II. Требования к порядку исполнения государственной функции по организации проведения медико-социальной экспертизы, по организации деятельност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рядок информирования по исполнению</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государственной функции по организации провед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медико-социальной экспертизы, по организации деятельнос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установлению связи заболевания (смерти) с профессие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а также причинной связи заболевания, инвалидност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ли смерти с воздействием особо опасных факторо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физической, химической и биологической природ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7. Информация о порядке исполнения государственной функции предоставляетс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непосредственно в помещениях ФМБА России, ФГУ "Главное бюро медико-социальной экспертизы Федерального медико-биологического агентства" и его филиалах, в центрах профпатологии ФМБА Росс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с использованием средств телефонной связи, электронного информирования, вычислительной и электронной техник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х информационных материалов (брошюр, буклетов и т.д.).</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8. Сведения о местонахождении, контактных телефонах (телефонов для справок), адресах электронной почты ФГУ "Главное бюро медико-социальной экспертизы Федерального медико-биологического агентства" и его филиалах, органов, участвующих в исполнении государственной функции, центрах профпатологии, бюро размещаются на Интернет-сайте ФМБ России - www.fmbaros.ru и приводятся в Приложениях 1, 2 к настоящему Административному регламенту;</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на информационных стендах ФМБА России, ФГУ "Главное бюро медико-социальной экспертизы Федерального медико-биологического агентства" и его филиалах.</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9. Сведения, содержащие информацию о графике (режиме) работы органов, участвующих в осуществлении государственной функции (бюро), размещаются при входе в помещения ФГУ "Главное бюро медико-социальной экспертизы Федерального медико-биологического агентства", и его филиалах и при входе в центры профпатологии ФМБА Росс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0. Информация о процедуре исполнения государственной функции сообщается при личном или письменном обращении граждан,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органов, участвующих в исполнении государственной функции, в раздаточных информационных материалах (например, брошюрах, буклетах и т.п.).</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Информация о процедуре исполнения государственной функции предоставляется бесплатно.</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1. Раздаточные информационные материалы находятся в помещениях, предназначенных для приема, информационных залах, залах обслуживания, иных местах исполнения государственной функции органами, участвующими в ее исполнении, а также размещаются в иных органах и учреждениях (например, в территориальных органах федеральных органов исполнительной власти, медицинских учреждениях, органах местного самоуправления, органах Пенсионного фонда Российской Федерации и т.д.).</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2. На информационных стендах органов и организаций, участвующих в исполнении государственной функции, и Интернет-сайте ФМБА России (www.fmbaros.ru) размещается следующая информац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месторасположение, график (режим) работы, номера телефонов и электронной почты, адрес Интернет-сайта ФМБА России, ФГУ "Главное бюро медико-социальной экспертизы Федерального медико-биологического агентства", его филиалов и территориальных органов ФМБА Росс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текст Административного регламента с приложениям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3. При ответах на телефонные звонки и устные обращения граждан специалисты ФМБА России, ФГУ "Главное бюро медико-социальной экспертизы Федерального медико-биологического агентства" и его филиалов, центрах профпатолог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Время разговора не должно превышать 10 минут.</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4. Консультации общего характера (о местонахождении, графике работы, требуемых документах) могут осуществляться специалистами при личном контакте с заявителем, с использованием средств сети Интернет, почтовой, телефонной связи, посредством электронной почты, а также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5. Письменные обращения граждан о порядке исполнения государственной функции по организации проведения медико-социальной экспертизы рассматриваются работниками органов и учреждений, участвующих в исполнении государственной функции, с учетом времени подготовки ответа заявителю, в течение 30 дней со дня регистрации письменного обращ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6. Время ожидания в очереди для получения от специалистов ФМБА России, ФГУ "Главное бюро медико-социальной экспертизы Федерального медико-биологического агентства" и его филиалов информации о процедуре исполнения государственной функции при личном обращении не должно превышать 10 минут. Время ожидания в очереди при передаче документов, предусмотренных пунктами 21 - 24 настоящего Административного регламента, устанавливается в 30 минут, при получении заключений о связи заболевания с профессией (смерти) и признания лица инвалидом - 20 минут. Время приема указанных документов устанавливается до 15 минут, а при получении заключения о связи заболевания с профессией (смерти) и признания лица инвалидом до 10 минут.</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едельные сроки осуществления медико-социальной экспертизы и по установлению связи заболевания (смерти) с профессией, а также причинной связи заболевания, инвалидности или смерти с воздействием особо опасных факторов физической, химической и биологической природы работникам отдельных отраслей промышленности с особо опасными условиями труда и населению отдельных территорий устанавливается в месячный срок с момента поступления в бюро (головное бюро), центр профпатологии комплекта документов, перечень которых установлен настоящим административным регламенто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Условия исполнения государственной функ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организации проведения медико-социальн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экспертизы, по организации деятельности по установлению</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вязи заболевания (смерти) с профессией, а также причинн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вязи заболевания, инвалидности или смерти с воздействие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собо опасных факторов физической, химическо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биологической природ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7. Условиями признания гражданина инвалидом являютс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в) необходимость в мерах социальной защиты, включая реабилитацию.</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Наличие одного из указанных в пункте 17 условий не является основанием, достаточным для признания гражданина инвалидом.</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8. Порядок и условия признания лица инвалидом,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 устанавливается Правительством Российской Федера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9. Условием для установления причинной связи заболевания, инвалидности или смерти с воздействием особо опасных факторов физической, химической и биологической природы является хроническое или острое заболевание работника организаций отдельных отраслей промышленности или лица, проживающего на отдельной территории, связанное воздействием вредного производственного фактора или особых условий труда, характерных для того или иного производства или професс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 К особо опасным факторам физической природы относятс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Ионизирующее излучение - излучение, которое создается при радиоактивном распаде, ядерных превращениях, торможении заряженных частиц в веществе и образует при взаимодействии со средой ионы разных знаков:</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1. Альфа излучени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2. Бета излучени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3. Гамма излучени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4. Нейтронное излучени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5. Рентгеновское излучени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6. Протонное излучени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 Неионизирующие излучен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3. Электромагнитное излучение оптического диапазона (излучение от лазеров III и IV классов опасност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4. Электромагнитное поле радиочастотного диапазона (10 кГц - 300 ГГц).</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5. Электрическое и магнитное поле промышленной частоты от 50 Гц.</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6. Электростатическое и постоянное магнитное пол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7. Электромагнитное поле широкополосного спектра частот.</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8. Производственная вибрац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9. Локальная вибрац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0. Общая вибрац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1. Производственный шум.</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2. Ультразвук.</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3. Инфразвук.</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4. Микрогравитац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5. Длительное воздействие перегрузок более 3 G.</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6. Пониженное и повышенное давление окружающей газовой и водной среды:</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6.1. Декомпрессионная болезнь (острая и хроническа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6.2. Кислородная недостаточность (кислородное голодани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6.3. Токсическое действие кислорода (кислородное отравлени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7. Психоэмоциональное перенапряжение, связанное с длительным пребыванием в замкнутом пространстве с искусственной средой обитания при осуществлении пилотируемых космических полетов.</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II. К особо опасным факторам химической природы относят:</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 Химическое оружие - в совокупности или в отдельности токсичные химикаты, боеприпасы и устройства, специально предназначенные для смертельного поражения или причинения иного вреда за счет токсических свойств токсичных химикатов, высвобождаемых в результате применения таких боеприпасов и устройств, а также оборудование, специально предназначенное для использования непосредственно в связи с применением указанных боеприпасов и устройст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 Химические вещества и их соединен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МИНИСТЕРСТВО ЗДРАВООХРАНЕНИЯ И СОЦИАЛЬНОГО РАЗВИТ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ИКАЗ</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т 31 января 2007 г. N 77</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Б УТВЕРЖДЕНИИ ФОРМЫ</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НАПРАВЛЕНИЯ НА МЕДИКО-СОЦИАЛЬНУЮ ЭКСПЕРТИЗУ ОРГАНИЗАЦИЕЙ,</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КАЗЫВАЮЩЕЙ ЛЕЧЕБНО-ПРОФИЛАКТИЧЕСКУЮ ПОМОЩЬ</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В соответствии с Постановлением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 приказываю:</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Утвердить форму N 088/у-06 "Направление на медико-социальную экспертизу организацией, оказывающей лечебно-профилактическую помощь" согласно приложению.</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инистр</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Ю.ЗУРАБОВ</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риказу</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инистерства здравоохранения</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 социального развития</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31 января 2007 г. N 77</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Форма:</w:t>
      </w:r>
    </w:p>
    <w:p>
      <w:pPr>
        <w:pStyle w:val="Normal"/>
        <w:widowControl w:val="false"/>
        <w:autoSpaceDE w:val="false"/>
        <w:spacing w:lineRule="auto" w:line="240" w:before="0" w:after="0"/>
        <w:jc w:val="right"/>
        <w:rPr>
          <w:rFonts w:ascii="Arial CYR" w:hAnsi="Arial CYR" w:cs="Arial CYR"/>
          <w:sz w:val="20"/>
          <w:szCs w:val="20"/>
        </w:rPr>
      </w:pPr>
      <w:hyperlink r:id="rId2">
        <w:r>
          <w:rPr>
            <w:rStyle w:val="InternetLink"/>
            <w:rFonts w:cs="Arial CYR" w:ascii="Arial CYR" w:hAnsi="Arial CYR"/>
            <w:sz w:val="20"/>
            <w:szCs w:val="20"/>
          </w:rPr>
          <w:t>http://www.consultant.ru/online/base/?req=doc;base=LAW;n=66771</w:t>
        </w:r>
      </w:hyperlink>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МИНИСТЕРСТВО ЗДРАВООХРАНЕНИЯ И СОЦИАЛЬНОГО РАЗВИТ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ИКАЗ</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т 25 декабря 2006 г. N 874</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Б УТВЕРЖДЕНИИ ФОРМ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НАПРАВЛЕНИЯ НА МЕДИКО-СОЦИАЛЬНУЮ</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ЭКСПЕРТИЗУ, ВЫДАВАЕМОГО ОРГАНОМ, ОСУЩЕСТВЛЯЮЩИ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ЕНСИОННОЕ ОБЕСПЕЧЕНИЕ, ИЛИ ОРГАНО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ОЦИАЛЬНОЙ ЗАЩИТЫ НАСЕЛ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В соответствии с Постановлением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 приказываю:</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 Утвердить форму "Направление на медико-социальную экспертизу, выдаваемое органом, осуществляющим пенсионное обеспечение, или органом социальной защиты населения" согласно приложению.</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 Пенсионному фонду Российской Федерации организовать изготовление бланков формы "Направление на медико-социальную экспертизу, выдаваемое органом, осуществляющим пенсионное обеспечение, или органом социальной защиты населения" и обеспечение указанными бланками соответствующих территориальных органов.</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3. Рекомендовать руководителям органов государственной власти субъектов Российской Федерации, осуществляющих функции в области социальной защиты населения, организовать изготовление бланков формы "Направление на медико-социальную экспертизу, выдаваемое органом, осуществляющим пенсионное обеспечение, или органом социальной защиты населения" и обеспечение указанными бланками соответствующих органо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инистр</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М.Ю.ЗУРАБОВ</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риказу Министерства</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здравоохранения</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и социального развития</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оссийской Федерац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25 декабря 2006 г. N 874</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нистерство здравоохранения и социального развития</w:t>
      </w:r>
    </w:p>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оссийской Федерации</w:t>
      </w:r>
    </w:p>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________________________________________________________________</w:t>
      </w:r>
    </w:p>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именование и адрес органа, осуществляющего пенсионное</w:t>
      </w:r>
    </w:p>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или органа социальной защиты насел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ПРАВЛЕНИЕ НА МЕДИКО-СОЦИАЛЬНУЮ ЭКСПЕРТИЗУ,</w:t>
      </w:r>
    </w:p>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ЫДАВАЕМОЕ ОРГАНОМ, ОСУЩЕСТВЛЯЮЩИМ ПЕНСИОННОЕ</w:t>
      </w:r>
    </w:p>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БЕСПЕЧЕНИЕ, ИЛИ ОРГАНОМ СОЦИАЛЬНОЙ ЗАЩИТЫ НАСЕЛЕНИЯ</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Дата выдачи "__" _______ 20__ г.</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   Фамилия,   имя,   отчество   гражданина,   направляемого   н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медико-социальную экспертизу:</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__________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 Дата рождения: ___________________ 3. Пол: 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4.  Адрес  места  жительства  (при  отсутствии  места жительства -</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адрес  места  пребывания,  фактического  проживания  на территор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Российской    Федерации,   места   нахождения   пенсионного   дел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гражданина,    выехавшего   за   пределы   Российской   Федера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указываемое подчеркнуть): 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__________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5.     Документы,     удостоверяющие     личность      гражданин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направляемого   на   медико-социальную   экспертизу,   его   место</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жительства или пребывания на территории Российской Федера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наименование документа ___________________ серия __________ N 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кем выдан _________________________ когда выдан 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6.  Фамилия, имя,  отчество  законного  представителя  гражданин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направляемого  на  медико-социальную  экспертизу  (заполняется пр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наличии законного представител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__________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7.  Документы,  удостоверяющие  личность  законного  представител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гражданина,    направляемого   на   медико-социальную   экспертизу</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заполняется при наличии законного представител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наименование документа ___________________ серия __________ N 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кем выдан _________________________ когда выдан 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8.  Социальная категория  (нужное  подчеркнуть):  инвалид  первой,</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второй, третьей группы; "ребенок-инвалид"; получатель       пенс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указать вид пенсии 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лучатель  социальной  выплаты,  имеющий право на меры социальной</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ддержки в соответствии с законодательством Российской Федера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безработный; другое (вписать) 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9.  Особая  социальная  категория  (нужное подчеркнуть):  участник</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ликвидации  последствий  катастрофы на Чернобыльской АЭС; участник</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ликвидации  последствий  аварии  на ПО "Маяк"; участник ликвида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следствий  радиационных  аварий  и  катастроф на других объектах</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кроме  Чернобыльской  АЭС  и  ПО  "Маяк");  лицо,  проживающее н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радиационно загрязненной территории; ветеран подразделения особого</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риска;   ветеран   Великой  Отечественной  войны;  ветеран  боевых</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действий;  участник  контртеррористической  операции на территор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Чеченской Республики; бывший военнослужащий Российской (Советской)</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Армии; другое (вписать) 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0.  Документы,  подтверждающие  отношение  к  социальной  (особой</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социальной) категор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наименование документа _________________ серия ___________ N 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кем выдан ______________________________ когда выдан 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1. Наименование и адрес места работы: 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__________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2.  Кем   работает   на  момент  направления на медико-социальную</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экспертизу:</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__________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указать должность, профессию, специальность, квалификацию,</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одолжительность работы по указываемой професс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специальности, должности; если не работает, внест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запись "не работает")</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3.   Наименование   и    адрес    образовательного    учрежден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бразовательного    учреждения    профессионального    образован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указываемое подчеркнуть): 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__________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4. Группа, класс, курс (указываемое подчеркнуть): 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5. Профессия (специальность), для получения  которой   проводитс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бучение: 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6.   Семейное    положение    (нужное  подчеркнуть):    одинокий;</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семейный;    ребенок-сирота;   ребенок,  оставшийся без  попечен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родителей</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7.  Характеристика семьи (нужное   подчеркнуть):  полная;  полна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многодетная; неполная; неполная многодетна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8. Роль  в  семье  (нужное  подчеркнуть): кормилец (указать число</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иждивенцев: _______), иждивенец, член семь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19.  Количество   членов   семьи: ____________, в том числе детей:</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_______;  из числа членов семьи количество инвалидов: _________, в</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том числе детей-инвалидов: 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0.  Вид  жилья  (нужное подчеркнуть):  не  имеет жилья; комната в</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коммунальной  квартире; отдельная квартира; собственный дом (часть</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дома);   комната   в   общежитии;  жилое  помещение  в  учрежден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социального обслуживания; иное (указать) 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1.   Наличие    в    жилье    основных    видов  удобств  (нужно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дчеркнуть):  лифт,  мусоропровод,  горячая  вода, холодная вод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канализация,  ванная  (душ), центральное паровое отопление, печно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топление, газ, электричество, телефон</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2.  Пункты  11 - 21   настоящего  Направления  заполнены  (нужно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дчеркнуть)     со     слов    гражданина,    направляемого    н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медико-социальную экспертизу; со слов его законного представител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едъявленных документов (перечислить): 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__________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__________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3.   Признаки   ограничения    жизнедеятельности,      вызывающи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нуждаемость  в  мерах социальной защиты (указываемое подчеркнуть):</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лная   или   частичная   утрата   способности   или  возможност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существлять   самообслуживание,   самостоятельно   передвигатьс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риентироваться,    общаться,   контролировать   свое   поведени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бучаться, заниматься трудовой деятельностью</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4.     Перечень     предъявленных     медицинских      документов</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амбулаторная  карта,  выписки из стационаров, справки медицинских</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организаций,  заключения  врачей-специалистов,  другие медицински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документы),  подтверждающих нарушения функций организма вследстви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заболеваний, последствий травм и дефектов:</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а) _______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б) _______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в) _______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г) _______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д) ________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25.  Цель  направления  на  медико-социальную  экспертизу  (нужное</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дчеркнуть):  для  установления инвалидности, степени ограничени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способности   к   трудовой  деятельности;  уточнения  формулировк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ричины  инвалидности, сроков инвалидности; разработки (коррекци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индивидуальной   программы   реабилитации  инвалида;  для  другого</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вписать)  ______________________________________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Руководитель органа, осуществляющего</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енсионное обеспечение, или орган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социальной защиты населения         ___________  _________________</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нужное подчеркнуть)            (подпись)     (расшифровка</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подписи)</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t>М.П.</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spacing w:before="0" w:after="200"/>
        <w:rPr>
          <w:rFonts w:ascii="Arial CYR" w:hAnsi="Arial CYR" w:cs="Arial CYR"/>
          <w:sz w:val="20"/>
          <w:szCs w:val="20"/>
        </w:rPr>
      </w:pPr>
      <w:r>
        <w:rPr>
          <w:rFonts w:cs="Arial CYR" w:ascii="Arial CYR" w:hAnsi="Arial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667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30:00Z</dcterms:created>
  <dc:creator>Леонид</dc:creator>
  <dc:description/>
  <dc:language>en-US</dc:language>
  <cp:lastModifiedBy>Леонид</cp:lastModifiedBy>
  <dcterms:modified xsi:type="dcterms:W3CDTF">2008-12-22T07:31:00Z</dcterms:modified>
  <cp:revision>2</cp:revision>
  <dc:subject/>
  <dc:title/>
</cp:coreProperties>
</file>